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lang w:val="fi-FI"/>
        </w:rPr>
      </w:pPr>
      <w:r>
        <w:rPr>
          <w:rFonts w:cs="Arial" w:ascii="Arial" w:hAnsi="Arial"/>
          <w:b/>
          <w:bCs/>
          <w:sz w:val="48"/>
          <w:szCs w:val="48"/>
          <w:lang w:val="fi-FI"/>
        </w:rPr>
      </w:r>
    </w:p>
    <w:p>
      <w:pPr>
        <w:pStyle w:val="Normal"/>
        <w:ind w:right="-922" w:hanging="0"/>
        <w:rPr/>
      </w:pPr>
      <w:r>
        <w:rPr/>
        <w:t>Please fill in your details below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2570</wp:posOffset>
                </wp:positionH>
                <wp:positionV relativeFrom="paragraph">
                  <wp:posOffset>76835</wp:posOffset>
                </wp:positionV>
                <wp:extent cx="80645" cy="38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3.05pt;mso-wrap-distance-left:9pt;mso-wrap-distance-right:9pt;mso-wrap-distance-top:0pt;mso-wrap-distance-bottom:0pt;margin-top:6.05pt;mso-position-vertical-relative:text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  <w:lang w:val="fi-FI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fi-F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1985"/>
        <w:gridCol w:w="709"/>
        <w:gridCol w:w="708"/>
        <w:gridCol w:w="427"/>
        <w:gridCol w:w="2408"/>
        <w:gridCol w:w="283"/>
        <w:gridCol w:w="18"/>
        <w:gridCol w:w="51"/>
        <w:gridCol w:w="18"/>
      </w:tblGrid>
      <w:tr>
        <w:trPr/>
        <w:tc>
          <w:tcPr>
            <w:tcW w:w="1011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fi-F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fi-FI"/>
              </w:rPr>
              <w:t>European Voluntary Servi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  <w:lang w:val="sv-SE"/>
              </w:rPr>
              <w:t>Volunteer data</w:t>
            </w:r>
          </w:p>
        </w:tc>
      </w:tr>
      <w:tr>
        <w:trPr>
          <w:cantSplit w:val="true"/>
        </w:trPr>
        <w:tc>
          <w:tcPr>
            <w:tcW w:w="1004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sv-S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ending Organisation Detail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and address of the sending organiz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Atlântico – Associação Juvenil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creditation reference number (EI) no.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10-PT-2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tact name       &amp; Tel. number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no Chaves 0035121421841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e-mail address 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veenvio@proatlantico.com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kype Name ( if they have one)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atlantico201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ow long have you had contact with the sending organization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e you part of a programme they run?  Please give details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9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uration of the projec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Please indicate when you are available to participate in volunteering activities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030" w:type="dxa"/>
            <w:gridSpan w:val="8"/>
            <w:tcBorders/>
            <w:tcMar>
              <w:left w:w="107" w:type="dxa"/>
              <w:right w:w="107" w:type="dxa"/>
            </w:tcMar>
          </w:tcPr>
          <w:tbl>
            <w:tblPr>
              <w:tblW w:w="967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2418"/>
              <w:gridCol w:w="2418"/>
              <w:gridCol w:w="2418"/>
            </w:tblGrid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When you can start</w:t>
                  </w:r>
                </w:p>
              </w:tc>
              <w:tc>
                <w:tcPr>
                  <w:tcW w:w="2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_______________________</w:t>
                  </w:r>
                </w:p>
              </w:tc>
              <w:tc>
                <w:tcPr>
                  <w:tcW w:w="2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When you need to finish</w:t>
                  </w:r>
                </w:p>
              </w:tc>
              <w:tc>
                <w:tcPr>
                  <w:tcW w:w="2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i-F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How long are you willing to volunteer? :       ____________ Months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i-FI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Name and address (Volunteer)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hoto</w:t>
            </w:r>
            <w:r>
              <w:rPr>
                <w:rFonts w:cs="Arial" w:ascii="Arial" w:hAnsi="Arial"/>
                <w:i/>
                <w:iCs/>
                <w:lang w:val="sv-SE"/>
              </w:rPr>
              <w:t xml:space="preserve"> </w:t>
            </w:r>
          </w:p>
        </w:tc>
        <w:tc>
          <w:tcPr>
            <w:tcW w:w="3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fi-FI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Surname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3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fi-FI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Date of birth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3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fi-FI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Place of birth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3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fi-FI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Sex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0" w:name="__Fieldmark__0_1259615323"/>
            <w:bookmarkStart w:id="1" w:name="__Fieldmark__0_1259615323"/>
            <w:bookmarkEnd w:id="1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Female</w:t>
            </w:r>
            <w:bookmarkStart w:id="2" w:name="Kontrollkästchen2"/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3" w:name="__Fieldmark__1_1259615323"/>
            <w:bookmarkStart w:id="4" w:name="__Fieldmark__1_1259615323"/>
            <w:bookmarkEnd w:id="2"/>
            <w:bookmarkEnd w:id="4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Male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ationality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ountry of legal residence (if different)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treet address</w:t>
            </w:r>
          </w:p>
        </w:tc>
        <w:tc>
          <w:tcPr>
            <w:tcW w:w="6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st cod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own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ountr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-mail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Land line teleph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ntry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ber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obile teleph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ntry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ber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kype Name ( if you have one)</w:t>
            </w:r>
          </w:p>
        </w:tc>
        <w:tc>
          <w:tcPr>
            <w:tcW w:w="6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34"/>
        <w:gridCol w:w="425"/>
        <w:gridCol w:w="142"/>
        <w:gridCol w:w="902"/>
        <w:gridCol w:w="2925"/>
        <w:gridCol w:w="2037"/>
      </w:tblGrid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Background information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hat is the highest level of education you have completed (check one box only)</w:t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5" w:name="__Fieldmark__2_1259615323"/>
            <w:bookmarkStart w:id="6" w:name="__Fieldmark__2_1259615323"/>
            <w:bookmarkEnd w:id="6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primary education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7" w:name="__Fieldmark__3_1259615323"/>
            <w:bookmarkStart w:id="8" w:name="__Fieldmark__3_1259615323"/>
            <w:bookmarkEnd w:id="8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secondary education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9" w:name="__Fieldmark__4_1259615323"/>
            <w:bookmarkStart w:id="10" w:name="__Fieldmark__4_1259615323"/>
            <w:bookmarkEnd w:id="10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vocational training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1" w:name="__Fieldmark__5_1259615323"/>
            <w:bookmarkStart w:id="12" w:name="__Fieldmark__5_1259615323"/>
            <w:bookmarkEnd w:id="12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higher education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tbl>
            <w:tblPr>
              <w:tblW w:w="99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>
                <w:trHeight w:val="672" w:hRule="atLeast"/>
              </w:trPr>
              <w:tc>
                <w:tcPr>
                  <w:tcW w:w="9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  <w:t xml:space="preserve">Do you have a professional qualification?        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3" w:name="__Fieldmark__6_1259615323"/>
                  <w:bookmarkStart w:id="14" w:name="__Fieldmark__6_1259615323"/>
                  <w:bookmarkEnd w:id="14"/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Yes       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5" w:name="__Fieldmark__7_1259615323"/>
                  <w:bookmarkStart w:id="16" w:name="__Fieldmark__7_1259615323"/>
                  <w:bookmarkEnd w:id="16"/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  <w:t>Are you working towards a qualification?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        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7" w:name="__Fieldmark__8_1259615323"/>
                  <w:bookmarkStart w:id="18" w:name="__Fieldmark__8_1259615323"/>
                  <w:bookmarkEnd w:id="18"/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Yes       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9" w:name="__Fieldmark__9_1259615323"/>
                  <w:bookmarkStart w:id="20" w:name="__Fieldmark__9_1259615323"/>
                  <w:bookmarkEnd w:id="20"/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  <w:t xml:space="preserve">If yes, please give details.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(This will help us make the best use of your skills while on the placemen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What profession would you like to take up?</w:t>
            </w:r>
          </w:p>
          <w:tbl>
            <w:tblPr>
              <w:tblW w:w="99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>
                <w:trHeight w:val="686" w:hRule="atLeast"/>
              </w:trPr>
              <w:tc>
                <w:tcPr>
                  <w:tcW w:w="9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62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62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0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hat are your language skills?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Language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Level</w:t>
            </w:r>
          </w:p>
        </w:tc>
      </w:tr>
      <w:tr>
        <w:trPr>
          <w:trHeight w:val="158" w:hRule="atLeast"/>
        </w:trPr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lease use the following codes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= mother tongue,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2= fluent, 3 =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ood,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 = basi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643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What is your current situation?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Please check one box only.)</w:t>
            </w:r>
          </w:p>
        </w:tc>
        <w:tc>
          <w:tcPr>
            <w:tcW w:w="49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1" w:name="__Fieldmark__10_1259615323"/>
            <w:bookmarkStart w:id="22" w:name="__Fieldmark__10_1259615323"/>
            <w:bookmarkEnd w:id="22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>work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3" w:name="__Fieldmark__11_1259615323"/>
            <w:bookmarkStart w:id="24" w:name="__Fieldmark__11_1259615323"/>
            <w:bookmarkEnd w:id="24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>unemployed</w:t>
            </w:r>
          </w:p>
          <w:p>
            <w:pPr>
              <w:pStyle w:val="Normal"/>
              <w:ind w:right="-155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5" w:name="__Fieldmark__12_1259615323"/>
            <w:bookmarkStart w:id="26" w:name="__Fieldmark__12_1259615323"/>
            <w:bookmarkEnd w:id="26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>training</w:t>
            </w:r>
          </w:p>
          <w:p>
            <w:pPr>
              <w:pStyle w:val="Normal"/>
              <w:ind w:right="-155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7" w:name="__Fieldmark__13_1259615323"/>
            <w:bookmarkStart w:id="28" w:name="__Fieldmark__13_1259615323"/>
            <w:bookmarkEnd w:id="28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>study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9" w:name="__Fieldmark__14_1259615323"/>
            <w:bookmarkStart w:id="30" w:name="__Fieldmark__14_1259615323"/>
            <w:bookmarkEnd w:id="30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>other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lease give some details of what you are doing currently.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6"/>
            <w:tcBorders/>
          </w:tcPr>
          <w:tbl>
            <w:tblPr>
              <w:tblW w:w="9580" w:type="dxa"/>
              <w:jc w:val="left"/>
              <w:tblInd w:w="1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580"/>
            </w:tblGrid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Have you previously participated as a volunteer?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separate"/>
                  </w:r>
                  <w:bookmarkStart w:id="31" w:name="__Fieldmark__15_1259615323"/>
                  <w:bookmarkStart w:id="32" w:name="__Fieldmark__15_1259615323"/>
                  <w:bookmarkEnd w:id="32"/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 xml:space="preserve"> yes</w:t>
                    <w:tab/>
                    <w:t xml:space="preserve">              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sv-SE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sv-SE"/>
                    </w:rPr>
                    <w:fldChar w:fldCharType="separate"/>
                  </w:r>
                  <w:bookmarkStart w:id="33" w:name="__Fieldmark__16_1259615323"/>
                  <w:bookmarkStart w:id="34" w:name="__Fieldmark__16_1259615323"/>
                  <w:bookmarkEnd w:id="34"/>
                  <w:r>
                    <w:rPr>
                      <w:rFonts w:cs="Arial" w:ascii="Arial" w:hAnsi="Arial"/>
                      <w:sz w:val="16"/>
                      <w:szCs w:val="16"/>
                      <w:lang w:val="sv-SE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sv-S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v-SE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 xml:space="preserve">no          If ’yes’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Give details of previous volunteering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ve you participated in the European Voluntary Service before now.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35" w:name="__Fieldmark__17_1259615323"/>
            <w:bookmarkStart w:id="36" w:name="__Fieldmark__17_1259615323"/>
            <w:bookmarkEnd w:id="36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yes</w:t>
              <w:tab/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37" w:name="__Fieldmark__18_1259615323"/>
            <w:bookmarkStart w:id="38" w:name="__Fieldmark__18_1259615323"/>
            <w:bookmarkEnd w:id="38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how long was your previous EVS    _________ mont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nce you have completed more than 2 months EVS you are not eligible to apply aga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6"/>
            <w:tcBorders/>
          </w:tcPr>
          <w:tbl>
            <w:tblPr>
              <w:tblW w:w="9580" w:type="dxa"/>
              <w:jc w:val="left"/>
              <w:tblInd w:w="1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580"/>
            </w:tblGrid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Emergency contact address (Name, address and telephone of a person who can be contacted in case of an emergency):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6"/>
            <w:tcBorders/>
          </w:tcPr>
          <w:tbl>
            <w:tblPr>
              <w:tblW w:w="9580" w:type="dxa"/>
              <w:jc w:val="left"/>
              <w:tblInd w:w="1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580"/>
            </w:tblGrid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Do you have special needs that would need to be taken into account (dietary needs, problems of mobility, health care, etc.):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40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o you have a driving licence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006" w:type="dxa"/>
            <w:gridSpan w:val="4"/>
            <w:tcBorders/>
          </w:tcPr>
          <w:p>
            <w:pPr>
              <w:pStyle w:val="Normal"/>
              <w:snapToGrid w:val="false"/>
              <w:ind w:left="460" w:hanging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ind w:left="4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fi-FI"/>
              </w:rPr>
              <w:t xml:space="preserve">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39" w:name="__Fieldmark__19_1259615323"/>
            <w:bookmarkStart w:id="40" w:name="__Fieldmark__19_1259615323"/>
            <w:bookmarkEnd w:id="40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yes</w:t>
              <w:tab/>
              <w:t xml:space="preserve">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41" w:name="__Fieldmark__20_1259615323"/>
            <w:bookmarkStart w:id="42" w:name="__Fieldmark__20_1259615323"/>
            <w:bookmarkEnd w:id="42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no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Do you have a method of transport that you would bring to Ireland eg Car or Motorbike?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43" w:name="__Fieldmark__21_1259615323"/>
            <w:bookmarkStart w:id="44" w:name="__Fieldmark__21_1259615323"/>
            <w:bookmarkEnd w:id="44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yes</w:t>
              <w:tab/>
              <w:t xml:space="preserve">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45" w:name="__Fieldmark__22_1259615323"/>
            <w:bookmarkStart w:id="46" w:name="__Fieldmark__22_1259615323"/>
            <w:bookmarkEnd w:id="46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6"/>
            <w:tcBorders/>
          </w:tcPr>
          <w:tbl>
            <w:tblPr>
              <w:tblW w:w="9580" w:type="dxa"/>
              <w:jc w:val="left"/>
              <w:tblInd w:w="1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580"/>
            </w:tblGrid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What other relevant skills have you got?  Please include details of work (or other) experience: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03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5"/>
        <w:gridCol w:w="284"/>
        <w:gridCol w:w="1276"/>
        <w:gridCol w:w="1984"/>
        <w:gridCol w:w="4112"/>
      </w:tblGrid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Motivation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ease describe how your participation in the European Voluntary Service will benefit our organization.  Please comment on the following giving examples from your life experience where possible.   Teamwork, living in a rural situation, supporting others academically, supporting others socially and others skills and hobbies</w:t>
            </w:r>
          </w:p>
        </w:tc>
      </w:tr>
      <w:tr>
        <w:trPr>
          <w:trHeight w:val="1859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hat are the defining characteristics of your personality (your strengths, weaknesses, values, role of friends in your life, and the importance of school or work).</w:t>
            </w:r>
          </w:p>
        </w:tc>
      </w:tr>
      <w:tr>
        <w:trPr>
          <w:trHeight w:val="1595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ow do you think our project will benefit you? (include your expectations concerning volunteering)</w:t>
            </w:r>
          </w:p>
        </w:tc>
      </w:tr>
      <w:tr>
        <w:trPr>
          <w:trHeight w:val="1606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o you have any questions that you would like to ask about our organisation or the role of the volunteer?</w:t>
            </w:r>
          </w:p>
        </w:tc>
      </w:tr>
      <w:tr>
        <w:trPr>
          <w:trHeight w:val="1524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the undersigned certify that all information contained in this application is accurate and agre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that the data contained in this application will be made available to all people necessary to make the hosting possib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ace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Signature: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140" w:right="851" w:gutter="0" w:header="0" w:top="851" w:footer="52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i/>
        <w:i/>
        <w:iCs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" w:hanging="0"/>
      <w:jc w:val="right"/>
      <w:rPr>
        <w:rStyle w:val="PageNumber"/>
        <w:rFonts w:ascii="Arial" w:hAnsi="Arial" w:cs="Arial"/>
        <w:b/>
        <w:b/>
        <w:bCs/>
        <w:color w:val="0000FF"/>
        <w:sz w:val="18"/>
        <w:szCs w:val="18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b/>
        <w:b/>
        <w:bCs/>
        <w:color w:val="0000FF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pacing w:val="20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71" w:hanging="0"/>
      <w:outlineLvl w:val="1"/>
    </w:pPr>
    <w:rPr>
      <w:rFonts w:ascii="Comic Sans MS" w:hAnsi="Comic Sans MS" w:cs="Comic Sans MS"/>
      <w:b/>
      <w:bCs/>
      <w:color w:val="000000"/>
      <w:sz w:val="48"/>
      <w:szCs w:val="48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autoSpaceDE w:val="true"/>
      <w:spacing w:before="60" w:after="60"/>
      <w:outlineLvl w:val="5"/>
    </w:pPr>
    <w:rPr>
      <w:rFonts w:ascii="Arial" w:hAnsi="Arial" w:cs="Arial"/>
      <w:b/>
      <w:bCs/>
      <w:sz w:val="18"/>
      <w:szCs w:val="18"/>
      <w:lang w:val="en-GB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922" w:hanging="0"/>
      <w:jc w:val="center"/>
    </w:pPr>
    <w:rPr>
      <w:b/>
      <w:bCs/>
      <w:color w:val="000000"/>
      <w:sz w:val="64"/>
      <w:szCs w:val="64"/>
      <w:lang w:val="en-GB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szCs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/>
    <w:rPr>
      <w:color w:val="0000FF"/>
      <w:spacing w:val="40"/>
      <w:sz w:val="24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4:00Z</dcterms:created>
  <dc:creator>Samu Seitsalo</dc:creator>
  <dc:description/>
  <dc:language>en-US</dc:language>
  <cp:lastModifiedBy>ProAtlântico - Associação Juvenil - Isa Correia</cp:lastModifiedBy>
  <cp:lastPrinted>2001-02-15T15:06:00Z</cp:lastPrinted>
  <dcterms:modified xsi:type="dcterms:W3CDTF">2014-02-21T11:54:00Z</dcterms:modified>
  <cp:revision>2</cp:revision>
  <dc:subject/>
  <dc:title>European Voluntary Service volunteer data</dc:title>
</cp:coreProperties>
</file>